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Heading2"/>
        <w:keepNext w:val="true"/>
        <w:widowControl/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е образование – городской округ</w:t>
      </w:r>
    </w:p>
    <w:p>
      <w:pPr>
        <w:pStyle w:val="Normal"/>
        <w:jc w:val="center"/>
        <w:rPr/>
      </w:pPr>
      <w:r>
        <w:rPr/>
        <w:t>город Югор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ГОРОДА Ю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 27 ноября 2007 года</w:t>
        <w:tab/>
        <w:tab/>
        <w:tab/>
        <w:tab/>
        <w:tab/>
        <w:tab/>
        <w:tab/>
        <w:tab/>
        <w:tab/>
        <w:t xml:space="preserve">   № 1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квалификационных требованиях для замещения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ей муниципальной службы в органах местного </w:t>
      </w:r>
    </w:p>
    <w:p>
      <w:pPr>
        <w:pStyle w:val="Normal"/>
        <w:rPr>
          <w:b/>
          <w:b/>
        </w:rPr>
      </w:pPr>
      <w:r>
        <w:rPr>
          <w:b/>
        </w:rPr>
        <w:t xml:space="preserve">самоуправления муниципального образования городской </w:t>
      </w:r>
    </w:p>
    <w:p>
      <w:pPr>
        <w:pStyle w:val="Normal"/>
        <w:rPr>
          <w:b/>
          <w:b/>
        </w:rPr>
      </w:pPr>
      <w:r>
        <w:rPr>
          <w:b/>
        </w:rPr>
        <w:t xml:space="preserve">округ – город Югорск </w:t>
      </w:r>
    </w:p>
    <w:p>
      <w:pPr>
        <w:pStyle w:val="TextBody"/>
        <w:spacing w:before="0" w:after="0"/>
        <w:jc w:val="both"/>
        <w:rPr/>
      </w:pPr>
      <w:r>
        <w:rPr/>
        <w:t>(с изменениями от 22.06.2010 № 54, 29.05.2012 № 49, 08.07.2013 № 34, 27.03.2014 № 17, от 26.03.2015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статьи 9 Федерального закона от 02.03.2007 № 25-ФЗ «О муниципальной службе в Российской Федерации», статьи 5 Закона Ханты – Мансийского автономного округа – Югры от 20.07.2007 № 113–оз «Об отдельных вопросах муниципальной службы в Ханты – Мансийском автономном округе – Югре»,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УМА ГОРОДА ЮГОРСКА 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квалификационные требования для замещения должностей муниципальной службы в органах местного самоуправления муниципального образования городской округ – город Югорск (приложение).</w:t>
      </w:r>
    </w:p>
    <w:p>
      <w:pPr>
        <w:pStyle w:val="21"/>
        <w:ind w:left="0" w:right="-766" w:firstLine="741"/>
        <w:rPr/>
      </w:pPr>
      <w:r>
        <w:rPr/>
        <w:t>2. Настоящее решение вступает в силу со дня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орода Югорска </w:t>
        <w:tab/>
        <w:tab/>
        <w:tab/>
        <w:tab/>
        <w:tab/>
        <w:tab/>
        <w:tab/>
        <w:tab/>
        <w:t>Р.З. Салах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</w:rPr>
        <w:t>к решению Думы города Югорс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от 27 ноября 2007 года № 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мещения должностей муниципальной службы в органах местного самоуправления муниципального образования городской округ город Юг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Для замещения должностей муниципальной службы в органах местного самоуправления муниципального образования городской округ город Югорск (далее – город Югорск), в органах администрации города Югорска к гражданам предъявляются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направлению подготовки, профессиональным знаниям и навыкам, необходимым для исполнения должностных обязанностей в соответствии со статьей 9 Федерального закона от 02.03.2007 года № 25-ФЗ, статьей 5 закона Ханты-Мансийского автономного округа-Югры от 20.07.2007 № 113-оз «Об отдельных вопросах муниципальной службы в Ханты-Мансийском автономном округе-Югре».</w:t>
      </w:r>
    </w:p>
    <w:p>
      <w:pPr>
        <w:pStyle w:val="Normal"/>
        <w:ind w:firstLine="708"/>
        <w:jc w:val="both"/>
        <w:rPr/>
      </w:pPr>
      <w:r>
        <w:rPr/>
        <w:t>2. Квалификационные требования для замещения должностей муниципальной службы в органах местного самоуправления города Югорска, органах администрации города Югорска устанавливаются в соответствии с классификацией должностей муниципальной службы, определяемой Перечнями наименования должностей муниципальной службы в органах местного самоуправления города Югорска.</w:t>
      </w:r>
    </w:p>
    <w:p>
      <w:pPr>
        <w:pStyle w:val="Normal"/>
        <w:ind w:firstLine="708"/>
        <w:jc w:val="both"/>
        <w:rPr/>
      </w:pPr>
      <w:r>
        <w:rPr/>
        <w:t xml:space="preserve">3. Для должностей муниципальной службы </w:t>
      </w:r>
      <w:r>
        <w:rPr>
          <w:b/>
        </w:rPr>
        <w:t xml:space="preserve">высшей группы, учреждаемых для выполнения функции «руководитель» </w:t>
      </w:r>
      <w:r>
        <w:rPr/>
        <w:t>устанавливаются следующие квалификационные требования:</w:t>
      </w:r>
    </w:p>
    <w:p>
      <w:pPr>
        <w:pStyle w:val="Normal"/>
        <w:ind w:firstLine="708"/>
        <w:jc w:val="both"/>
        <w:rPr/>
      </w:pPr>
      <w:r>
        <w:rPr/>
        <w:t xml:space="preserve">а) </w:t>
      </w:r>
      <w:r>
        <w:rPr>
          <w:u w:val="single"/>
        </w:rPr>
        <w:t>к уровню образова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наличие высшего профессионального образования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б) </w:t>
      </w:r>
      <w:r>
        <w:rPr>
          <w:u w:val="single"/>
        </w:rPr>
        <w:t>к стажу</w:t>
      </w:r>
      <w:r>
        <w:rPr/>
        <w:t>:</w:t>
      </w:r>
    </w:p>
    <w:p>
      <w:pPr>
        <w:pStyle w:val="Normal"/>
        <w:jc w:val="both"/>
        <w:rPr/>
      </w:pPr>
      <w:r>
        <w:rPr/>
        <w:t>наличие стажа муниципальной службы (государственной службы) не менее шести лет или стажа работы по специальности не менее семи лет;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u w:val="single"/>
        </w:rPr>
        <w:t>) к профессиональным знаниям:</w:t>
      </w:r>
    </w:p>
    <w:p>
      <w:pPr>
        <w:pStyle w:val="Normal"/>
        <w:jc w:val="both"/>
        <w:rPr/>
      </w:pPr>
      <w:r>
        <w:rPr/>
        <w:t>должны знать: Конституцию Российской Федерации, Устав Ханты-Мансийского автономного округа-Югры, Устав города Югорска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Ханты-Мансийского автономного округа-Югры, муниципальные правовые акты по вопросам муниципального (государственного) управления, муниципальной службы, деятельности и развития сфер и отраслей экономики муниципального образования; основы региональной экономики, организации производства, труда и управления; основы государственного и муниципального управления; порядок формирования муниципальных заказов; принципы и методы планирования и прогнозирования развития муниципального образования; передовой отечественный и зарубежный опыт; нормы делового общения; правила внутреннего трудового распорядка; порядок работы со служебной, конфиденциальной, секретной информацией; правила и нормы охраны труда, техники безопасности и противопожарной защиты, правовые аспекты в области информационно-коммуникационных технологий, программные документы и приоритеты государственной политики в области информационно-коммуникационных технологий, правовые аспекты в сфере предоставления муниципальных услуг населению и организациям посредством применения информационно-коммуникационных технологий, аппаратное и программное обеспечение, возможности и особенности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е вопросы в области обеспечения информационной безопасности, основы проектного управления;</w:t>
      </w:r>
    </w:p>
    <w:p>
      <w:pPr>
        <w:pStyle w:val="Normal"/>
        <w:ind w:firstLine="708"/>
        <w:jc w:val="both"/>
        <w:rPr/>
      </w:pPr>
      <w:r>
        <w:rPr/>
        <w:t xml:space="preserve">г) </w:t>
      </w:r>
      <w:r>
        <w:rPr>
          <w:u w:val="single"/>
        </w:rPr>
        <w:t>к профессиональным навыкам</w:t>
      </w:r>
      <w:r>
        <w:rPr/>
        <w:t>:</w:t>
      </w:r>
    </w:p>
    <w:p>
      <w:pPr>
        <w:pStyle w:val="Normal"/>
        <w:jc w:val="both"/>
        <w:rPr/>
      </w:pPr>
      <w:r>
        <w:rPr/>
        <w:t>должны уметь: применять на практике основные положения Конституции Российской Федерации, Устава Ханты-Мансийского автономного округа-Югры, Устава города Югорска, федеральных конституционных законов, федеральных законов, иных нормативных правовых актов Российской Федерации, законов и иных нормативных правовых актов Ханты-Мансийского автономного округа-Югры, муниципальных правовых актов по вопросам муниципального (государственного) управления, муниципальной службы; деятельности и развития сфер и отраслей экономики муниципального образования; оперативно принимать и реализовывать управленческие решения; прогнозировать возможные позитивные и негативные последствия принимаемых управленческих решений; планировать служебную деятельность; осуществлять экспертизу проектов нормативных правовых актов; анализировать статистические и отчетные данные; управлять персоналом; вести деловые переговоры; публично выступать; работать во взаимосвязи с другими организациями, структурными подразделениями, гражданами; уметь работать с людьми, делегировать полномочия; стратегически планировать и управлять групповой деятельностью с учетом возможностей и особенностей применения современных информационно-коммуникационных технологий, работать с внутренними и периферийными устройствами компьютера, работать с информационно-телекоммуникационными сетями, в том числе сетью Интернет, работать в операционной системе, управлять электронной почтой, работать в текстовом редакторе, работать с электронными таблицами, работать с базами данных, работать с системами управления проектами;</w:t>
      </w:r>
    </w:p>
    <w:p>
      <w:pPr>
        <w:pStyle w:val="Normal"/>
        <w:ind w:firstLine="708"/>
        <w:jc w:val="both"/>
        <w:rPr/>
      </w:pPr>
      <w:r>
        <w:rPr/>
        <w:t xml:space="preserve">4. Для должностей муниципальной службы </w:t>
      </w:r>
      <w:r>
        <w:rPr>
          <w:b/>
        </w:rPr>
        <w:t xml:space="preserve">главной группы, учреждаемых для выполнения функции «руководитель» </w:t>
      </w:r>
      <w:r>
        <w:rPr/>
        <w:t>устанавливаются следующие квалификационные требования:</w:t>
      </w:r>
    </w:p>
    <w:p>
      <w:pPr>
        <w:pStyle w:val="Normal"/>
        <w:ind w:firstLine="708"/>
        <w:jc w:val="both"/>
        <w:rPr/>
      </w:pPr>
      <w:r>
        <w:rPr/>
        <w:t xml:space="preserve">а) </w:t>
      </w:r>
      <w:r>
        <w:rPr>
          <w:u w:val="single"/>
        </w:rPr>
        <w:t>к уровню образова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наличие высшего профессионального образования;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б) </w:t>
      </w:r>
      <w:r>
        <w:rPr>
          <w:u w:val="single"/>
        </w:rPr>
        <w:t>к стажу:</w:t>
      </w:r>
    </w:p>
    <w:p>
      <w:pPr>
        <w:pStyle w:val="Normal"/>
        <w:ind w:firstLine="708"/>
        <w:jc w:val="both"/>
        <w:rPr/>
      </w:pPr>
      <w:r>
        <w:rPr/>
        <w:t>наличие стажа муниципальной службы (государственной службы) не менее четырех лет или стажа работы по специальности не менее пяти лет;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u w:val="single"/>
        </w:rPr>
        <w:t>) к профессиональным знаниям:</w:t>
      </w:r>
    </w:p>
    <w:p>
      <w:pPr>
        <w:pStyle w:val="Normal"/>
        <w:ind w:firstLine="708"/>
        <w:jc w:val="both"/>
        <w:rPr/>
      </w:pPr>
      <w:r>
        <w:rPr/>
        <w:t>должны знать: Конституцию Российской Федерации, Устав Ханты-Мансийского автономного округа-Югры, Устав города Югорска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Ханты-Мансийского автономного округа-Югры, муниципальные правовые акты по вопросам муниципального (государственного) управления, муниципальной службы, сферы деятельности применительно к исполнению должностных обязанностей; основы государственного и муниципального управления; порядок формирования муниципальных заказов; принципы и методы планирования и прогнозирования развития муниципального образования; передовой отечественный и зарубежный опыт; правила делового этикета;  правила внутреннего трудового распорядка, порядок работы со служебной, конфиденциальной и секретной информацией; правила и нормы охраны труда, техники безопасности и противопожарной защиты, правовые аспекты в области информационно-коммуникационных технологий, программные документы и приоритеты государственной политики в области информационно-коммуникационных технологий, правовые аспекты в сфере предоставления муниципальных услуг населению и организациям посредством применения информационно-коммуникационных технологий, аппаратное и программное обеспечение, возможности и особенности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е вопросы в области обеспечения информационной безопасности, основы проектного управления;</w:t>
      </w:r>
    </w:p>
    <w:p>
      <w:pPr>
        <w:pStyle w:val="Normal"/>
        <w:ind w:firstLine="708"/>
        <w:jc w:val="both"/>
        <w:rPr/>
      </w:pPr>
      <w:r>
        <w:rPr/>
        <w:t xml:space="preserve">г) </w:t>
      </w:r>
      <w:r>
        <w:rPr>
          <w:u w:val="single"/>
        </w:rPr>
        <w:t>к профессиональным навыкам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должны уметь: применять на практике основные положения Конституции Российской Федерации, Устава Ханты-Мансийского автономного округа-Югры, Устава города Югорска, федеральных конституционных законов, федеральных законов, иных нормативных правовых актов Российской Федерации, законов и иных нормативных правовых актов Ханты-Мансийского автономного округа-Югры, муниципальных правовых актов по вопросам муниципального (государственного) управления, муниципальной службы, сферы  деятельности применительно к исполнению конкретных должностных обязанностей; оперативно принимать и реализовывать управленческие решения, прогнозировать возможные позитивные и негативные последствия принимаемых управленческих решений, анализировать статистические и отчетные данные; управлять персоналом; вести деловые переговоры; публично выступать; работать во взаимосвязи с другими организациями, структурными подразделениями, гражданами; уметь работать с людьми, делегировать полномочия; стратегически планировать и управлять групповой деятельностью с учетом возможностей и особенностей применения современных информационно-коммуникационных технологий, работать с внутренними и периферийными устройствами компьютера, работать с информационно-телекоммуникационными сетями, в том числе сетью Интернет, работать в операционной системе, управлять электронной почтой, работать в текстовом редакторе, работать с электронными таблицами, работать с базами данных, работать с системами управления проектами.</w:t>
      </w:r>
    </w:p>
    <w:p>
      <w:pPr>
        <w:pStyle w:val="Normal"/>
        <w:ind w:firstLine="708"/>
        <w:jc w:val="both"/>
        <w:rPr/>
      </w:pPr>
      <w:r>
        <w:rPr/>
        <w:t xml:space="preserve">5.Для должностей муниципальной службы </w:t>
      </w:r>
      <w:r>
        <w:rPr>
          <w:b/>
        </w:rPr>
        <w:t xml:space="preserve">главной группы, учреждаемых для выполнения функции «помощник (советник)» </w:t>
      </w:r>
      <w:r>
        <w:rPr/>
        <w:t>устанавливаются следующие квалификационные требования:</w:t>
      </w:r>
    </w:p>
    <w:p>
      <w:pPr>
        <w:pStyle w:val="Normal"/>
        <w:ind w:firstLine="708"/>
        <w:jc w:val="both"/>
        <w:rPr/>
      </w:pPr>
      <w:r>
        <w:rPr/>
        <w:t xml:space="preserve">а) </w:t>
      </w:r>
      <w:r>
        <w:rPr>
          <w:u w:val="single"/>
        </w:rPr>
        <w:t>к уровню образова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наличие высшего профессионального образования;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б) </w:t>
      </w:r>
      <w:r>
        <w:rPr>
          <w:u w:val="single"/>
        </w:rPr>
        <w:t>к стажу:</w:t>
      </w:r>
    </w:p>
    <w:p>
      <w:pPr>
        <w:pStyle w:val="Normal"/>
        <w:ind w:firstLine="708"/>
        <w:jc w:val="both"/>
        <w:rPr/>
      </w:pPr>
      <w:r>
        <w:rPr/>
        <w:t>наличие стажа муниципальной службы (государственной службы) не менее двух лет или стажа работы по специальности не менее трех лет;</w:t>
      </w:r>
    </w:p>
    <w:p>
      <w:pPr>
        <w:pStyle w:val="Normal"/>
        <w:ind w:firstLine="708"/>
        <w:jc w:val="both"/>
        <w:rPr/>
      </w:pPr>
      <w:r>
        <w:rPr/>
        <w:t xml:space="preserve">в) </w:t>
      </w:r>
      <w:r>
        <w:rPr>
          <w:u w:val="single"/>
        </w:rPr>
        <w:t>к профессиональным знаниям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должны знать: Конституцию Российской Федерации, Устав Ханты-Мансийского автономного округа-Югры, Устав города Югорска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Ханты-Мансийского автономного округа-Югры, муниципальные правовые акты по вопросам муниципального (государственного) управления, муниципальной службы, сферы деятельности, осуществляемой в пределах своих должностных обязанностей и полномочий; основы делопроизводства; передовой отечественный и зарубежный опыт; правила делового этикета, правила внутреннего трудового распорядка, порядок работы со служебной, конфиденциальной и секретной информацией; формы и методы работы со средствами массовой информации; правила и нормы охраны труда, техники безопасности  и противопожарной защиты, правовые аспекты в области информационно-коммуникационных технологий, программные документы и приоритеты государственной политики в области информационно-коммуникационных технологий, правовые аспекты в сфере предоставления муниципальных услуг населению и организациям посредством применения информационно-коммуникационных технологий, аппаратное и программное обеспечение, возможности и особенности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е вопросы в области обеспечения информационной безопасности, основы проектного управления;</w:t>
      </w:r>
    </w:p>
    <w:p>
      <w:pPr>
        <w:pStyle w:val="Normal"/>
        <w:ind w:firstLine="708"/>
        <w:jc w:val="both"/>
        <w:rPr/>
      </w:pPr>
      <w:r>
        <w:rPr/>
        <w:t xml:space="preserve">г) </w:t>
      </w:r>
      <w:r>
        <w:rPr>
          <w:u w:val="single"/>
        </w:rPr>
        <w:t>к профессиональным навыкам</w:t>
      </w:r>
      <w:r>
        <w:rPr/>
        <w:t>:</w:t>
      </w:r>
    </w:p>
    <w:p>
      <w:pPr>
        <w:pStyle w:val="Normal"/>
        <w:jc w:val="both"/>
        <w:rPr/>
      </w:pPr>
      <w:r>
        <w:rPr/>
        <w:t>должны уметь: применять на практике основные положения Конституции Российской Федерации, Устава Ханты-Мансийского автономного округа-Югры, Устава города Югорска, федеральных конституционных законов, федеральных законов, иных нормативных правовых актов Российской Федерации, законов и иных нормативных правовых актов Ханты-Мансийского автономного округа-Югры, муниципальных правовых актов по вопросам муниципального (государственного) управления, муниципальной службы, сферы деятельности; оперативно реализовывать управленческие решения, прогнозировать возможные позитивные и негативные последствия  управленческих решений, анализировать статистические и отчетные данные; вести деловые переговоры; публично выступать; работать во взаимосвязи с другими организациями, структурными подразделениями, гражданами; планировать служебное время; уметь работать с людьми; стратегически планировать и управлять групповой деятельностью с учетом возможностей и особенностей применения современных информационно-коммуникационных технологий, работать с внутренними и периферийными устройствами компьютера, работать с информационно-телекоммуникационными сетями, в том числе сетью Интернет, работать в операционной системе, управлять электронной почтой, работать в текстовом редакторе, работать с электронными таблицами, работать с базами данных, работать с системами управления проектами.</w:t>
      </w:r>
    </w:p>
    <w:p>
      <w:pPr>
        <w:pStyle w:val="Normal"/>
        <w:ind w:firstLine="708"/>
        <w:jc w:val="both"/>
        <w:rPr/>
      </w:pPr>
      <w:r>
        <w:rPr/>
        <w:t xml:space="preserve">6. Для должностей муниципальной службы </w:t>
      </w:r>
      <w:r>
        <w:rPr>
          <w:b/>
        </w:rPr>
        <w:t xml:space="preserve">главной группы, учреждаемых для выполнения функции «специалист» </w:t>
      </w:r>
      <w:r>
        <w:rPr/>
        <w:t>устанавливаются следующие квалификационные требования:</w:t>
      </w:r>
    </w:p>
    <w:p>
      <w:pPr>
        <w:pStyle w:val="Normal"/>
        <w:ind w:firstLine="708"/>
        <w:jc w:val="both"/>
        <w:rPr/>
      </w:pPr>
      <w:r>
        <w:rPr/>
        <w:t xml:space="preserve">а) </w:t>
      </w:r>
      <w:r>
        <w:rPr>
          <w:u w:val="single"/>
        </w:rPr>
        <w:t>к уровню образова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наличие высшего профессионального образования;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б) </w:t>
      </w:r>
      <w:r>
        <w:rPr>
          <w:u w:val="single"/>
        </w:rPr>
        <w:t>к стажу:</w:t>
      </w:r>
    </w:p>
    <w:p>
      <w:pPr>
        <w:pStyle w:val="Normal"/>
        <w:ind w:firstLine="708"/>
        <w:jc w:val="both"/>
        <w:rPr/>
      </w:pPr>
      <w:r>
        <w:rPr/>
        <w:t>наличие стажа муниципальной службы (государственной службы) не менее четырех лет или стажа работы по специальности не менее пяти лет;</w:t>
      </w:r>
    </w:p>
    <w:p>
      <w:pPr>
        <w:pStyle w:val="Normal"/>
        <w:ind w:firstLine="708"/>
        <w:jc w:val="both"/>
        <w:rPr/>
      </w:pPr>
      <w:r>
        <w:rPr/>
        <w:t xml:space="preserve">в) </w:t>
      </w:r>
      <w:r>
        <w:rPr>
          <w:u w:val="single"/>
        </w:rPr>
        <w:t>к профессиональным знаниям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должны знать: Конституцию Российской Федерации, Устав Ханты-Мансийского  автономного округа-Югры, Устав города Югорска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Ханты-Мансийского автономного округа-Югры, муниципальные правовые акты по вопросам муниципального (государственного) управления, муниципальной службы, сферы деятельности, осуществляемой в пределах своих должностных обязанностей и полномочий; передовой отечественный и зарубежный опыт; правила делового этикета, правила внутреннего трудового распорядка, порядок работы со служебной, конфиденциальной  информацией; основы делопроизводства; правила и нормы охраны труда, техники безопасности и противопожарной защиты, правовые аспекты в области информационно-коммуникационных технологий, программные документы и приоритеты государственной политики в области информационно-коммуникационных технологий, правовые аспекты в сфере предоставления муниципальных услуг населению и организациям посредством применения информационно-коммуникационных технологий, аппаратное и программное обеспечение, возможности и особенности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е вопросы в области обеспечения информационной безопасности, основы проектного управления;</w:t>
      </w:r>
    </w:p>
    <w:p>
      <w:pPr>
        <w:pStyle w:val="Normal"/>
        <w:ind w:firstLine="708"/>
        <w:jc w:val="both"/>
        <w:rPr/>
      </w:pPr>
      <w:r>
        <w:rPr/>
        <w:t xml:space="preserve">г) </w:t>
      </w:r>
      <w:r>
        <w:rPr>
          <w:u w:val="single"/>
        </w:rPr>
        <w:t>к профессиональным навыкам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должны уметь: применять на практике основные положения Конституции Российской Федерации, Устава Ханты-Мансийского автономного округа-Югры, Устава города Югорска, федеральных конституционных законов, федеральных законов, иных нормативных правовых актов Российской Федерации, законов и иных нормативных правовых актов Ханты-Мансийского автономного округа-Югры, муниципальных правовых актов по вопросам муниципального (государственного) управления, муниципальной службы, сферы деятельности; анализировать статистические и отчетные данные; вести деловые переговоры; публично выступать; работать во взаимосвязи с другими организациями, структурными подразделениями, гражданами; уметь работать с людьми; стратегически планировать и управлять групповой деятельностью с учетом возможностей и особенностей применения современных информационно-коммуникационных технологий, работать с внутренними и периферийными устройствами компьютера, работать с информационно-телекоммуникационными сетями, в том числе сетью Интернет, работать в операционной системе, управлять электронной почтой, работать в текстовом редакторе, работать с электронными таблицами, работать с базами данных, работать с системами управления проектами.</w:t>
      </w:r>
    </w:p>
    <w:p>
      <w:pPr>
        <w:pStyle w:val="Normal"/>
        <w:ind w:firstLine="708"/>
        <w:jc w:val="both"/>
        <w:rPr/>
      </w:pPr>
      <w:r>
        <w:rPr/>
        <w:t xml:space="preserve">7. Для должностей муниципальной службы </w:t>
      </w:r>
      <w:r>
        <w:rPr>
          <w:b/>
        </w:rPr>
        <w:t xml:space="preserve">ведущей группы, учреждаемых для выполнения функции «руководитель» </w:t>
      </w:r>
      <w:r>
        <w:rPr/>
        <w:t>устанавливаются следующие квалификационные требования:</w:t>
      </w:r>
    </w:p>
    <w:p>
      <w:pPr>
        <w:pStyle w:val="Normal"/>
        <w:ind w:firstLine="708"/>
        <w:jc w:val="both"/>
        <w:rPr/>
      </w:pPr>
      <w:r>
        <w:rPr/>
        <w:t xml:space="preserve">а) </w:t>
      </w:r>
      <w:r>
        <w:rPr>
          <w:u w:val="single"/>
        </w:rPr>
        <w:t>к уровню образова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наличие высшего профессионального образования</w:t>
      </w:r>
      <w:r>
        <w:rPr>
          <w:i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б) </w:t>
      </w:r>
      <w:r>
        <w:rPr>
          <w:u w:val="single"/>
        </w:rPr>
        <w:t>к стажу:</w:t>
      </w:r>
    </w:p>
    <w:p>
      <w:pPr>
        <w:pStyle w:val="Normal"/>
        <w:ind w:firstLine="708"/>
        <w:jc w:val="both"/>
        <w:rPr/>
      </w:pPr>
      <w:r>
        <w:rPr/>
        <w:t>наличие стажа муниципальной службы (государственной службы) не менее двух лет или стажа работы по специальности не менее четырех лет;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u w:val="single"/>
        </w:rPr>
        <w:t>) к профессиональным знаниям:</w:t>
      </w:r>
    </w:p>
    <w:p>
      <w:pPr>
        <w:pStyle w:val="Normal"/>
        <w:jc w:val="both"/>
        <w:rPr/>
      </w:pPr>
      <w:r>
        <w:rPr/>
        <w:t>должны знать: Конституцию Российской Федерации, Устав Ханты-Мансийского автономного округа-Югры, Устав города Югорска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Ханты-Мансийского автономного округа-Югры, муниципальные правовые акты по вопросам муниципального (государственного) управления, муниципальной службы, деятельности и развития сфер и отраслей экономики муниципального образования; основы государственного и муниципального управления; порядок формирования муниципальных заказов; передовой отечественный и зарубежный опыт; правила делового этикета, правила внутреннего трудового распорядка, порядок работы со служебной, конфиденциальной и секретной  информацией; правила и нормы охраны труда, техники безопасности и противопожарной защиты, аппаратное и программное обеспечение, возможности и особенности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е вопросы в области обеспечения информационной безопасности;</w:t>
      </w:r>
    </w:p>
    <w:p>
      <w:pPr>
        <w:pStyle w:val="Normal"/>
        <w:ind w:firstLine="708"/>
        <w:jc w:val="both"/>
        <w:rPr/>
      </w:pPr>
      <w:r>
        <w:rPr/>
        <w:t xml:space="preserve">г) </w:t>
      </w:r>
      <w:r>
        <w:rPr>
          <w:u w:val="single"/>
        </w:rPr>
        <w:t>к профессиональным навыкам</w:t>
      </w:r>
      <w:r>
        <w:rPr/>
        <w:t>:</w:t>
      </w:r>
    </w:p>
    <w:p>
      <w:pPr>
        <w:pStyle w:val="Normal"/>
        <w:jc w:val="both"/>
        <w:rPr/>
      </w:pPr>
      <w:r>
        <w:rPr/>
        <w:t>должны уметь: применять на практике основные положения Конституции Российской Федерации, Устава Ханты-Мансийского автономного округа-Югры, Устава города Югорска, федеральных конституционных законов, федеральных законов, иных нормативных правовых актов Российской Федерации, законов и иных нормативных правовых актов Ханты-Мансийского автономного округа-Югры, муниципальных правовых актов по вопросам муниципального (государственного) управления, муниципальной службы, сферы деятельности применительно к исполнению конкретных служебных обязанностей; оперативно принимать и реализовывать управленческие решения, прогнозировать возможные позитивные и негативные последствия принимаемых управленческих решений, анализировать статистические и отчетные данные; управлять персоналом; вести деловые переговоры; публично выступать; работать во взаимосвязи с другими организациями, структурными подразделениями, гражданами; уметь работать с людьми, делегировать полномочия; работать с внутренними и периферийными устройствами компьютера, работать с информационно-телекоммуникационными сетями, в том числе сетью Интернет, работать в операционной системе, управлять электронной почтой, работать в текстовом редакторе, работать с электронными таблицами, готовить презентации, использовать графические объекты в электронным документах, работать с базами данных;</w:t>
      </w:r>
    </w:p>
    <w:p>
      <w:pPr>
        <w:pStyle w:val="Normal"/>
        <w:ind w:firstLine="708"/>
        <w:jc w:val="both"/>
        <w:rPr/>
      </w:pPr>
      <w:r>
        <w:rPr/>
        <w:t xml:space="preserve">8. Для должностей муниципальной службы </w:t>
      </w:r>
      <w:r>
        <w:rPr>
          <w:b/>
        </w:rPr>
        <w:t xml:space="preserve">ведущей группы, учреждаемых для выполнения функции «специалист», «обеспечивающий специалист» </w:t>
      </w:r>
      <w:r>
        <w:rPr/>
        <w:t>устанавливаются следующие квалификационные требования:</w:t>
      </w:r>
    </w:p>
    <w:p>
      <w:pPr>
        <w:pStyle w:val="Normal"/>
        <w:ind w:firstLine="708"/>
        <w:jc w:val="both"/>
        <w:rPr/>
      </w:pPr>
      <w:r>
        <w:rPr/>
        <w:t xml:space="preserve">а) </w:t>
      </w:r>
      <w:r>
        <w:rPr>
          <w:u w:val="single"/>
        </w:rPr>
        <w:t>к уровню образова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наличие высшего профессионального образования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б) </w:t>
      </w:r>
      <w:r>
        <w:rPr>
          <w:u w:val="single"/>
        </w:rPr>
        <w:t>к стажу:</w:t>
      </w:r>
    </w:p>
    <w:p>
      <w:pPr>
        <w:pStyle w:val="Normal"/>
        <w:ind w:firstLine="708"/>
        <w:jc w:val="both"/>
        <w:rPr/>
      </w:pPr>
      <w:r>
        <w:rPr/>
        <w:t>наличие стажа муниципальной службы (государственной службы) не менее двух лет или стажа работы по специальности не менее четырех лет;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u w:val="single"/>
        </w:rPr>
        <w:t>) к профессиональным знаниям:</w:t>
      </w:r>
    </w:p>
    <w:p>
      <w:pPr>
        <w:pStyle w:val="Normal"/>
        <w:ind w:firstLine="708"/>
        <w:jc w:val="both"/>
        <w:rPr/>
      </w:pPr>
      <w:r>
        <w:rPr/>
        <w:t xml:space="preserve">должны знать: Конституцию Российской Федерации, Устав Ханты-Мансийского автономного округа-Югры, Устав города Югорска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Ханты-Мансийского автономного округа-Югры, муниципальные правовые акты по вопросам муниципального управления, муниципальной службы, регулирования соответствующей сферы деятельности применительно к исполнению конкретных служебных обязанностей; основы делопроизводства; </w:t>
      </w:r>
    </w:p>
    <w:p>
      <w:pPr>
        <w:pStyle w:val="Normal"/>
        <w:jc w:val="both"/>
        <w:rPr/>
      </w:pPr>
      <w:r>
        <w:rPr/>
        <w:t>передовой отечественный и зарубежный опыт; правила делового этикета, правила внутреннего трудового распорядка, порядок работы со служебной информацией; правила и нормы охраны труда, техники безопасности и противопожарной защиты, аппаратное и программное обеспечение, возможности и особенности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е вопросы в области обеспечения информационной безопасности;</w:t>
      </w:r>
    </w:p>
    <w:p>
      <w:pPr>
        <w:pStyle w:val="Normal"/>
        <w:ind w:firstLine="708"/>
        <w:jc w:val="both"/>
        <w:rPr/>
      </w:pPr>
      <w:r>
        <w:rPr/>
        <w:t xml:space="preserve">г) </w:t>
      </w:r>
      <w:r>
        <w:rPr>
          <w:u w:val="single"/>
        </w:rPr>
        <w:t>к профессиональным навыкам</w:t>
      </w:r>
      <w:r>
        <w:rPr/>
        <w:t>:</w:t>
      </w:r>
    </w:p>
    <w:p>
      <w:pPr>
        <w:pStyle w:val="Normal"/>
        <w:jc w:val="both"/>
        <w:rPr/>
      </w:pPr>
      <w:r>
        <w:rPr/>
        <w:t>должны уметь: применять на практике основные положения Конституции Российской Федерации, Устава Ханты-Мансийского автономного округа-Югры, Устава города Югорска, федеральных конституционных законов, федеральных законов, иных нормативных правовых актов Российской Федерации, законов и иных нормативных правовых актов Ханты-Мансийского автономного округа-Югры, муниципальных правовых актов по вопросам муниципального управления, муниципальной службы, направления  деятельности структурного подразделения; взаимодействовать с соответствующими специалистами других организаций и структурных подразделений; обеспечивать выполнение поставленных руководителем задач; планировать служебное время; готовить служебные документы; работать с внутренними и периферийными устройствами компьютера, работать с информационно-телекоммуникационными сетями, в том числе сетью Интернет, работать в операционной системе, управлять электронной почтой, работать в текстовом редакторе, работать с электронными таблицами, готовить презентации, использовать графические объекты в электронным документах, работать с базами данных.</w:t>
      </w:r>
    </w:p>
    <w:p>
      <w:pPr>
        <w:pStyle w:val="Normal"/>
        <w:ind w:firstLine="708"/>
        <w:jc w:val="both"/>
        <w:rPr/>
      </w:pPr>
      <w:r>
        <w:rPr/>
        <w:t xml:space="preserve">9. Для должностей муниципальной службы </w:t>
      </w:r>
      <w:r>
        <w:rPr>
          <w:b/>
        </w:rPr>
        <w:t xml:space="preserve">старшей группы, учреждаемых для выполнения функции «специалист», «обеспечивающий специалист» </w:t>
      </w:r>
      <w:r>
        <w:rPr/>
        <w:t>устанавливаются следующие квалификационные требования:</w:t>
      </w:r>
    </w:p>
    <w:p>
      <w:pPr>
        <w:pStyle w:val="Normal"/>
        <w:ind w:firstLine="708"/>
        <w:jc w:val="both"/>
        <w:rPr/>
      </w:pPr>
      <w:r>
        <w:rPr/>
        <w:t xml:space="preserve">а) </w:t>
      </w:r>
      <w:r>
        <w:rPr>
          <w:u w:val="single"/>
        </w:rPr>
        <w:t>к уровню профессионального образова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среднее профессиональное образование по специализации должности муниципальной службы или образование, считающееся равноценным;</w:t>
      </w:r>
    </w:p>
    <w:p>
      <w:pPr>
        <w:pStyle w:val="Normal"/>
        <w:ind w:firstLine="708"/>
        <w:jc w:val="both"/>
        <w:rPr/>
      </w:pPr>
      <w:r>
        <w:rPr/>
        <w:t xml:space="preserve">б) </w:t>
      </w:r>
      <w:r>
        <w:rPr>
          <w:u w:val="single"/>
        </w:rPr>
        <w:t>к стажу:</w:t>
      </w:r>
    </w:p>
    <w:p>
      <w:pPr>
        <w:pStyle w:val="Normal"/>
        <w:ind w:firstLine="708"/>
        <w:jc w:val="both"/>
        <w:rPr/>
      </w:pPr>
      <w:r>
        <w:rPr/>
        <w:t>требования к стажу работы по специальности и стажу муниципальной службы не предъявляются;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u w:val="single"/>
        </w:rPr>
        <w:t>) к профессиональным знаниям:</w:t>
      </w:r>
    </w:p>
    <w:p>
      <w:pPr>
        <w:pStyle w:val="Normal"/>
        <w:ind w:firstLine="708"/>
        <w:jc w:val="both"/>
        <w:rPr/>
      </w:pPr>
      <w:r>
        <w:rPr/>
        <w:t>должны знать: Конституцию Российской Федерации, Устав Ханты-Мансийского автономного округа-Югры, Устав города Югорска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Ханты-Мансийского автономного округа-Югры, муниципальные правовые акты по вопросам муниципального (государственного) управления, муниципальной службы, регулирования соответствующей сферы деятельности применительно к исполнению конкретных служебных обязанностей; основы делопроизводства; передовой отечественный и зарубежный опыт; правила делового этикета, правила внутреннего трудового распорядка, порядок работы со служебной информацией; правила и нормы охраны труда, техники безопасности противопожарной защиты, аппаратное и программное обеспечение, возможности и особенности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е вопросы в области обеспечения информационной безопасности;</w:t>
      </w:r>
    </w:p>
    <w:p>
      <w:pPr>
        <w:pStyle w:val="Normal"/>
        <w:ind w:firstLine="708"/>
        <w:jc w:val="both"/>
        <w:rPr/>
      </w:pPr>
      <w:r>
        <w:rPr/>
        <w:t xml:space="preserve">г) </w:t>
      </w:r>
      <w:r>
        <w:rPr>
          <w:u w:val="single"/>
        </w:rPr>
        <w:t>к профессиональным навыкам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должны уметь: применять на практике основные положения Конституции Российской Федерации, Устава Ханты-Мансийского автономного округа-Югры, Устава города Югорска, федеральных конституционных законов, федеральных законов, иных нормативных правовых актов Российской Федерации, законов и иных нормативных правовых актов Ханты-Мансийского автономного округа-Югры, муниципальных правовых актов по вопросам муниципального (государственного) управления, муниципальной службы, направления деятельности структурного подразделения; взаимодействовать с соответствующими специалистами других структурных подразделений; обеспечивать выполнением поставленных руководителем задач; планировать служебное время; готовить служебные документы; работать с внутренними и периферийными устройствами компьютера, работать с информационно-телекоммуникационными сетями, в том числе сетью Интернет, работать в операционной системе, управлять электронной почтой, работать в текстовом редакторе, работать с электронными таблицами, готовить презентации, использовать графические объекты в электронным документах, работать с базами данных.   </w:t>
      </w:r>
    </w:p>
    <w:p>
      <w:pPr>
        <w:pStyle w:val="Normal"/>
        <w:ind w:firstLine="708"/>
        <w:jc w:val="both"/>
        <w:rPr/>
      </w:pPr>
      <w:r>
        <w:rPr/>
        <w:t xml:space="preserve">10. Для должностей муниципальной службы </w:t>
      </w:r>
      <w:r>
        <w:rPr>
          <w:b/>
        </w:rPr>
        <w:t xml:space="preserve">младшей группы, учреждаемых для выполнения функции «обеспечивающий специалист» </w:t>
      </w:r>
      <w:r>
        <w:rPr/>
        <w:t>устанавливаются следующие квалификационные требования:</w:t>
      </w:r>
    </w:p>
    <w:p>
      <w:pPr>
        <w:pStyle w:val="Normal"/>
        <w:ind w:firstLine="708"/>
        <w:jc w:val="both"/>
        <w:rPr/>
      </w:pPr>
      <w:r>
        <w:rPr/>
        <w:t xml:space="preserve">а) </w:t>
      </w:r>
      <w:r>
        <w:rPr>
          <w:u w:val="single"/>
        </w:rPr>
        <w:t>к уровню профессионального образования</w:t>
      </w:r>
      <w:r>
        <w:rPr/>
        <w:t>:</w:t>
      </w:r>
    </w:p>
    <w:p>
      <w:pPr>
        <w:pStyle w:val="Normal"/>
        <w:jc w:val="both"/>
        <w:rPr/>
      </w:pPr>
      <w:r>
        <w:rPr/>
        <w:tab/>
        <w:t>среднее профессиональное образование по специализации должности муниципальной службы или образование, считающееся равноценным;</w:t>
      </w:r>
    </w:p>
    <w:p>
      <w:pPr>
        <w:pStyle w:val="Normal"/>
        <w:ind w:firstLine="708"/>
        <w:jc w:val="both"/>
        <w:rPr/>
      </w:pPr>
      <w:r>
        <w:rPr/>
        <w:t xml:space="preserve">б) </w:t>
      </w:r>
      <w:r>
        <w:rPr>
          <w:u w:val="single"/>
        </w:rPr>
        <w:t>к стажу:</w:t>
      </w:r>
    </w:p>
    <w:p>
      <w:pPr>
        <w:pStyle w:val="Normal"/>
        <w:ind w:firstLine="708"/>
        <w:jc w:val="both"/>
        <w:rPr/>
      </w:pPr>
      <w:r>
        <w:rPr/>
        <w:t>требования к стажу работы по специальности и стажу муниципальной службы не предъявляются;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u w:val="single"/>
        </w:rPr>
        <w:t>) к профессиональным знаниям:</w:t>
      </w:r>
    </w:p>
    <w:p>
      <w:pPr>
        <w:pStyle w:val="Normal"/>
        <w:ind w:firstLine="708"/>
        <w:jc w:val="both"/>
        <w:rPr/>
      </w:pPr>
      <w:r>
        <w:rPr/>
        <w:t>должны знать: Конституцию Российской Федерации, Устав Ханты-Мансийского автономного округа-Югры, Устав города Югорска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Ханты-Мансийского автономного округа-Югры, муниципальные правовые акты, регулирующие соответствующую сферу деятельности применительно к  исполнению конкретных должностных обязанностей; порядок прохождения муниципальной службы, правила делового этикета, правила внутреннего трудового распорядка; основы делопроизводства; правила и нормы охраны труда, техники безопасности противопожарной защиты, аппаратное и программное обеспечение, возможности и особенности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е вопросы в области обеспечения информационной безопасности;</w:t>
      </w:r>
    </w:p>
    <w:p>
      <w:pPr>
        <w:pStyle w:val="Normal"/>
        <w:ind w:firstLine="708"/>
        <w:jc w:val="both"/>
        <w:rPr/>
      </w:pPr>
      <w:r>
        <w:rPr/>
        <w:t xml:space="preserve">г) </w:t>
      </w:r>
      <w:r>
        <w:rPr>
          <w:u w:val="single"/>
        </w:rPr>
        <w:t>к профессиональным навыкам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должны уметь: обеспечивать выполнение задач и функций по организационному, информационному, документационному и иному обеспечению деятельности структурных подразделений, готовить служебные документы, работать с внутренними и периферийными устройствами компьютера, работать с информационно-телекоммуникационными сетями, в том числе сетью Интернет, работать в операционной системе, управлять электронной почтой, работать в текстовом редакторе, работать с электронными таблицами, готовить презентации, использовать графические объекты в электронным документах, работать с базами данных</w:t>
      </w:r>
    </w:p>
    <w:p>
      <w:pPr>
        <w:pStyle w:val="Normal"/>
        <w:ind w:firstLine="708"/>
        <w:jc w:val="both"/>
        <w:rPr/>
      </w:pPr>
      <w:r>
        <w:rPr/>
        <w:t>11. Перечень дополнительных профессиональных знаний и навыков в области информационно-коммуникационных технологий, которыми должны обладать муниципальные служащие, курирующие вопросы внедрения информационно-коммуникационных технологий в деятельность органов местного самоуправления; муниципальные служащие подразделений, к ведению которых относятся вопросы информатизации; муниципальные служащие, в чьи должностные обязанности входят функции по созданию, развитию и администрированию информационных систем в органе местного самоуправления; муниципальные служащие, являющиеся пользователями программных продуктов, которые обеспечивают автоматизацию функций, возложенных на соответствующие структурные подразделения органов местного самоуправления:</w:t>
      </w:r>
    </w:p>
    <w:p>
      <w:pPr>
        <w:pStyle w:val="Normal"/>
        <w:ind w:firstLine="708"/>
        <w:jc w:val="both"/>
        <w:rPr/>
      </w:pPr>
      <w:r>
        <w:rPr/>
        <w:t>а</w:t>
      </w:r>
      <w:r>
        <w:rPr>
          <w:u w:val="single"/>
        </w:rPr>
        <w:t>) к профессиональным знаниям:</w:t>
      </w:r>
    </w:p>
    <w:p>
      <w:pPr>
        <w:pStyle w:val="Normal"/>
        <w:jc w:val="both"/>
        <w:rPr/>
      </w:pPr>
      <w:r>
        <w:rPr>
          <w:u w:val="single"/>
        </w:rPr>
        <w:t>должны знать</w:t>
      </w:r>
      <w:r>
        <w:rPr/>
        <w:t>: системы взаимодействия с гражданами и организациями, учетные системы, обеспечивающие поддержку выполнения органами местного самоуправления основных задач и функций, системы межведомственного взаимодействия, системы управления муниципальными информационными ресурсами, информационно-аналитические системы, обеспечивающие сбор, обработку, хранение и анализ данных, системы управления электронными архивами, системы информационной безопасности, системы управления эксплуатаци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б) </w:t>
      </w:r>
      <w:r>
        <w:rPr>
          <w:u w:val="single"/>
        </w:rPr>
        <w:t>к профессиональным навыкам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должны уметь: </w:t>
      </w:r>
      <w:r>
        <w:rPr/>
        <w:t>работать с системами взаимодействия с гражданами и организациями, с системами межведомственного взаимодействия, с системами управления муниципальными информационными ресурсами, с информационно-аналитическими системами, обеспечивающими сбор, обработку, хранение и анализ данных, с системами управления электронными архивами, с системами информационной безопасности, с системами управления эксплуатацией.</w:t>
      </w:r>
    </w:p>
    <w:p>
      <w:pPr>
        <w:pStyle w:val="Normal"/>
        <w:ind w:firstLine="708"/>
        <w:jc w:val="both"/>
        <w:rPr/>
      </w:pPr>
      <w:r>
        <w:rPr/>
        <w:t>12.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ведущей группы не менее одного года стажа муниципальной службы или стажа работы по специальност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00008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00:00Z</dcterms:created>
  <dc:creator>Отдел МС и К</dc:creator>
  <dc:description/>
  <cp:keywords/>
  <dc:language>en-US</dc:language>
  <cp:lastModifiedBy>Бодак Евгения Андреевна</cp:lastModifiedBy>
  <cp:lastPrinted>2007-11-30T09:42:00Z</cp:lastPrinted>
  <dcterms:modified xsi:type="dcterms:W3CDTF">2015-05-28T10:00:00Z</dcterms:modified>
  <cp:revision>2</cp:revision>
  <dc:subject/>
  <dc:title>                                                                                                                 Приложение</dc:title>
</cp:coreProperties>
</file>